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645"/>
        <w:gridCol w:w="2517"/>
        <w:gridCol w:w="2153"/>
        <w:gridCol w:w="1078"/>
        <w:gridCol w:w="2332"/>
      </w:tblGrid>
      <w:tr>
        <w:trPr>
          <w:tblHeader w:val="true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u w:val="single"/>
              </w:rPr>
            </w:pPr>
            <w:r>
              <w:rPr>
                <w:b/>
                <w:color w:val="003366"/>
                <w:u w:val="single"/>
              </w:rPr>
              <w:t>Round of 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-167640</wp:posOffset>
                      </wp:positionV>
                      <wp:extent cx="676275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5575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51.2pt;mso-wrap-distance-left:9.05pt;mso-wrap-distance-right:9.05pt;mso-wrap-distance-top:0pt;mso-wrap-distance-bottom:0pt;margin-top:-13.2pt;mso-position-vertical-relative:text;margin-left:-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57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Matc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59385</wp:posOffset>
                  </wp:positionV>
                  <wp:extent cx="4359275" cy="4533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3300"/>
                <w:sz w:val="22"/>
                <w:u w:val="single"/>
              </w:rPr>
              <w:t>Date - Tim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Venu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Resul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0</wp:posOffset>
                      </wp:positionH>
                      <wp:positionV relativeFrom="paragraph">
                        <wp:posOffset>173990</wp:posOffset>
                      </wp:positionV>
                      <wp:extent cx="633095" cy="8455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845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665.8pt;mso-wrap-distance-left:9.05pt;mso-wrap-distance-right:9.05pt;mso-wrap-distance-top:0pt;mso-wrap-distance-bottom:0pt;margin-top:13.7pt;mso-position-vertical-relative:text;margin-left:-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56" coordsize="21600,21600" o:spt="156" adj="0,2700" path="m@11@0c@16@3@18@4@13@0em@19@5c@21@6@23@7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#9999ff" stroked="f" o:allowincell="f" style="position:absolute;margin-left:-298.35pt;margin-top:-333.65pt;width:631.9pt;height:35.2pt;mso-wrap-style:none;v-text-anchor:middle;rotation:90;mso-position-vertical:top" type="_x0000_t15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SONTAK LITTLE STAR CRICKET TEAM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SONTAK LITTLE STAR CRICKET TEAM" style="font-family:&quot;Times New Roman&quot;;font-size:32pt"/>
                                  <v:fill o:detectmouseclick="t" color2="#009999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025765" cy="4476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2584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SONTAK LITTLE STAR CRICKET TE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-298.35pt;margin-top:-333.65pt;width:631.9pt;height:35.2pt;mso-wrap-style:none;v-text-anchor:middle;rotation:90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ONTAK LITTLE STAR CRICKET TEAM</w:t>
                            </w:r>
                          </w:p>
                        </w:txbxContent>
                      </v:textbox>
                      <v:path textpathok="t"/>
                      <v:textpath on="t" fitshape="t" string="SONTAK LITTLE STAR CRICKET TEAM" style="font-family:&quot;Times New Roman&quot;;font-size:3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1"/>
                <w:b/>
                <w:color w:val="FF6600"/>
                <w:sz w:val="20"/>
              </w:rPr>
              <w:t>26/06</w:t>
            </w:r>
            <w:r>
              <w:rPr>
                <w:rStyle w:val="Matchtimeconvertibletzcclient1"/>
                <w:b/>
                <w:sz w:val="20"/>
              </w:rPr>
              <w:t xml:space="preserve"> </w:t>
            </w:r>
            <w:r>
              <w:rPr>
                <w:rStyle w:val="Matchtimeconvertibletzcclient1"/>
                <w:b/>
                <w:color w:val="800080"/>
                <w:sz w:val="20"/>
              </w:rPr>
              <w:t>20: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Nelson Mandela Bay/Port Elizabeth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URUGUAY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KOREA REPUBLIC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7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00:3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Rustenburg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US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GHAN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7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20: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Mangaung/Bloemfontein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GERMANY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ENGLAND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8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00:3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Johannesburg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ARGENTIN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MEXICO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8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20: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Durban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NETHERLAND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SLOVAKI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9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00:3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Johannesburg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BRAZI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CHILE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29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20: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Tshwane/Pretoria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PARAGUAY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JAPAN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FF6600"/>
                <w:sz w:val="20"/>
              </w:rPr>
              <w:t>30/06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800080"/>
                <w:sz w:val="20"/>
              </w:rPr>
              <w:t>00:3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Cape Town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  <w:t>SPAIN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</w:rPr>
              <w:t>PORTUG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645"/>
        <w:gridCol w:w="2514"/>
        <w:gridCol w:w="2154"/>
        <w:gridCol w:w="1077"/>
        <w:gridCol w:w="2334"/>
      </w:tblGrid>
      <w:tr>
        <w:trPr>
          <w:tblHeader w:val="true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u w:val="single"/>
              </w:rPr>
            </w:pPr>
            <w:r>
              <w:rPr>
                <w:b/>
                <w:color w:val="800000"/>
                <w:u w:val="single"/>
              </w:rPr>
              <w:t>Quarter-finals</w:t>
            </w:r>
          </w:p>
        </w:tc>
      </w:tr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Matc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Date - Tim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Venu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Result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>02/07</w:t>
            </w:r>
            <w:r>
              <w:rPr>
                <w:rStyle w:val="Matchtimeconvertibletzcclient"/>
                <w:b/>
                <w:color w:val="333399"/>
                <w:sz w:val="20"/>
              </w:rPr>
              <w:t xml:space="preserve"> 20:0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 xml:space="preserve">Nelson Mandela Bay/Port Elizabeth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  <w:t>NETHERLAND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20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0"/>
              </w:rPr>
              <w:t>BRAZI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>03/07</w:t>
            </w:r>
            <w:r>
              <w:rPr>
                <w:rStyle w:val="Matchtimeconvertibletzcclient"/>
                <w:b/>
                <w:color w:val="333399"/>
                <w:sz w:val="20"/>
              </w:rPr>
              <w:t xml:space="preserve"> 00:3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 xml:space="preserve">Johannesburg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  <w:t>URUGUA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20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0"/>
              </w:rPr>
              <w:t>GHAN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>03/07</w:t>
            </w:r>
            <w:r>
              <w:rPr>
                <w:rStyle w:val="Matchtimeconvertibletzcclient"/>
                <w:b/>
                <w:color w:val="333399"/>
                <w:sz w:val="20"/>
              </w:rPr>
              <w:t xml:space="preserve"> 20:0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 xml:space="preserve">Cape Town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  <w:t>ARGENTIN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20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0"/>
              </w:rPr>
              <w:t>GERMAN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>04/07</w:t>
            </w:r>
            <w:r>
              <w:rPr>
                <w:rStyle w:val="Matchtimeconvertibletzcclient"/>
                <w:b/>
                <w:color w:val="333399"/>
                <w:sz w:val="20"/>
              </w:rPr>
              <w:t xml:space="preserve"> 00:3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 xml:space="preserve">Johannesburg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  <w:t>PARAGUA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20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0"/>
              </w:rPr>
              <w:t>SPA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646"/>
        <w:gridCol w:w="2513"/>
        <w:gridCol w:w="2154"/>
        <w:gridCol w:w="1079"/>
        <w:gridCol w:w="2333"/>
      </w:tblGrid>
      <w:tr>
        <w:trPr>
          <w:tblHeader w:val="true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u w:val="single"/>
              </w:rPr>
            </w:pPr>
            <w:r>
              <w:rPr>
                <w:b/>
                <w:color w:val="333399"/>
                <w:u w:val="single"/>
              </w:rPr>
              <w:t>Semi-finals</w:t>
            </w:r>
          </w:p>
        </w:tc>
      </w:tr>
      <w:tr>
        <w:trPr>
          <w:tblHeader w:val="true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Match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Date - Tim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Venu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Results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66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 xml:space="preserve">07/07 </w:t>
            </w:r>
            <w:r>
              <w:rPr>
                <w:rStyle w:val="Matchtimeconvertibletzcclient"/>
                <w:b/>
                <w:color w:val="333399"/>
                <w:sz w:val="20"/>
              </w:rPr>
              <w:t>00:3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 xml:space="preserve">Cape Town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NETHERLANDS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66"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 xml:space="preserve">08/07 </w:t>
            </w:r>
            <w:r>
              <w:rPr>
                <w:rStyle w:val="Matchtimeconvertibletzcclient"/>
                <w:b/>
                <w:color w:val="333399"/>
                <w:sz w:val="20"/>
              </w:rPr>
              <w:t>00:3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 xml:space="preserve">Durban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5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W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45"/>
        <w:gridCol w:w="2512"/>
        <w:gridCol w:w="2152"/>
        <w:gridCol w:w="1076"/>
        <w:gridCol w:w="2338"/>
      </w:tblGrid>
      <w:tr>
        <w:trPr>
          <w:tblHeader w:val="true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u w:val="single"/>
              </w:rPr>
            </w:pPr>
            <w:r>
              <w:rPr>
                <w:b/>
                <w:color w:val="993300"/>
                <w:u w:val="single"/>
              </w:rPr>
              <w:t>Third Place</w:t>
            </w:r>
          </w:p>
        </w:tc>
      </w:tr>
      <w:tr>
        <w:trPr>
          <w:tblHeader w:val="true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Matc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Date - Tim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Venu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Result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1"/>
                <w:b/>
                <w:color w:val="993366"/>
                <w:sz w:val="20"/>
              </w:rPr>
              <w:t>11/07</w:t>
            </w:r>
            <w:r>
              <w:rPr>
                <w:rStyle w:val="Matchtimeconvertibletzcclient1"/>
                <w:b/>
                <w:sz w:val="20"/>
              </w:rPr>
              <w:t xml:space="preserve"> </w:t>
            </w:r>
            <w:r>
              <w:rPr>
                <w:rStyle w:val="Matchtimeconvertibletzcclient1"/>
                <w:b/>
                <w:color w:val="000080"/>
                <w:sz w:val="20"/>
              </w:rPr>
              <w:t>00:30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 xml:space="preserve">Nelson Mandela Bay/Port Elizabeth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993366"/>
                <w:sz w:val="20"/>
              </w:rPr>
              <w:t>L6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62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645"/>
        <w:gridCol w:w="2514"/>
        <w:gridCol w:w="2154"/>
        <w:gridCol w:w="1076"/>
        <w:gridCol w:w="2335"/>
      </w:tblGrid>
      <w:tr>
        <w:trPr>
          <w:tblHeader w:val="true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u w:val="single"/>
              </w:rPr>
            </w:pPr>
            <w:r>
              <w:rPr>
                <w:b/>
                <w:color w:val="000080"/>
                <w:u w:val="single"/>
              </w:rPr>
              <w:t>Final</w:t>
            </w:r>
          </w:p>
        </w:tc>
      </w:tr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Matc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Date - Tim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Venu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0"/>
                <w:u w:val="single"/>
              </w:rPr>
              <w:t>Resul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  <w:sz w:val="20"/>
                <w:u w:val="single"/>
              </w:rPr>
            </w:pPr>
            <w:r>
              <w:rPr>
                <w:b/>
                <w:color w:val="003300"/>
                <w:sz w:val="22"/>
                <w:u w:val="single"/>
              </w:rPr>
              <w:t>Tea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Matchtimeconvertibletzcclient"/>
                <w:b/>
                <w:color w:val="993366"/>
                <w:sz w:val="20"/>
              </w:rPr>
              <w:t>12/07</w:t>
            </w:r>
            <w:r>
              <w:rPr>
                <w:rStyle w:val="Matchtimeconvertibletzcclient"/>
                <w:b/>
                <w:sz w:val="20"/>
              </w:rPr>
              <w:t xml:space="preserve"> </w:t>
            </w:r>
            <w:r>
              <w:rPr>
                <w:rStyle w:val="Matchtimeconvertibletzcclient"/>
                <w:b/>
                <w:color w:val="333399"/>
                <w:sz w:val="20"/>
              </w:rPr>
              <w:t>00:3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 xml:space="preserve">Johannesburg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20"/>
              </w:rPr>
              <w:t>W6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00"/>
                <w:sz w:val="20"/>
              </w:rPr>
            </w:pPr>
            <w:r>
              <w:rPr>
                <w:rFonts w:cs="Comic Sans MS" w:ascii="Comic Sans MS" w:hAnsi="Comic Sans MS"/>
                <w:b/>
                <w:color w:val="333300"/>
                <w:sz w:val="20"/>
              </w:rPr>
              <w:t>W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0650</wp:posOffset>
                </wp:positionV>
                <wp:extent cx="1193800" cy="1409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5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30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Group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9" name="Image1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>Urugu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10" name="Image1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>Me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11" name="Image14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12" name="Image15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</w:rPr>
                                    <w:t>South Af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9.5pt;mso-position-vertical-relative:text;margin-left: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30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Group- 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13" name="Image1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>Urugua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14" name="Image1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>Mexic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15" name="Image1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16" name="Image1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South Af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20650</wp:posOffset>
                </wp:positionV>
                <wp:extent cx="1193800" cy="1409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22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32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2"/>
                                      <w:u w:val="single"/>
                                    </w:rPr>
                                    <w:t>Group-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18" name="Image8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Arg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190"/>
                                        <wp:effectExtent l="0" t="0" r="0" b="0"/>
                                        <wp:docPr id="19" name="Image9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Korea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190"/>
                                        <wp:effectExtent l="0" t="0" r="0" b="0"/>
                                        <wp:docPr id="20" name="Image10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Gre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19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Nig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9.5pt;mso-position-vertical-relative:text;margin-left:1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32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u w:val="single"/>
                              </w:rPr>
                              <w:t>Group- B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Argenti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190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Korea Republic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190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Greec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19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Nig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1193800" cy="1409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37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30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u w:val="single"/>
                                    </w:rPr>
                                    <w:t>Group-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27" name="Image3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99"/>
                                      <w:sz w:val="20"/>
                                    </w:rPr>
                                    <w:t>Slov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28" name="Image4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29" name="Image5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30" name="Image6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  <w:t>Alg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9.5pt;mso-position-vertical-relative:text;margin-left:2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30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u w:val="single"/>
                              </w:rPr>
                              <w:t>Group- C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31" name="Image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99"/>
                                <w:sz w:val="20"/>
                              </w:rPr>
                              <w:t>Sloveni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32" name="Image4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US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33" name="Image5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Englan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34" name="Image6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Alg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20650</wp:posOffset>
                </wp:positionV>
                <wp:extent cx="1193800" cy="1409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54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u w:val="single"/>
                                    </w:rPr>
                                    <w:t>Group-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G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19075" cy="12890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72" t="-344" r="-172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9.5pt;mso-position-vertical-relative:text;margin-left:3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6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u w:val="single"/>
                              </w:rPr>
                              <w:t>Group- 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Gha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German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219075" cy="12890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2" t="-344" r="-1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Austral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20650</wp:posOffset>
                </wp:positionV>
                <wp:extent cx="1193800" cy="14097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57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5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u w:val="single"/>
                                    </w:rPr>
                                    <w:t>Group-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Nether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Camero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9.5pt;mso-position-vertical-relative:text;margin-left:4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5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u w:val="single"/>
                              </w:rPr>
                              <w:t>Group- 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Netherlands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Denmark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Camero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90170</wp:posOffset>
                </wp:positionV>
                <wp:extent cx="1193800" cy="1409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58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Group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 xml:space="preserve">Paragu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19075" cy="128905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2" t="-344" r="-172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>New Zea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 xml:space="preserve">Slovak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7.1pt;mso-position-vertical-relative:text;margin-left: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6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Group- F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 xml:space="preserve">Paraguay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Ital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219075" cy="12890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2" t="-344" r="-1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New Zealan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 xml:space="preserve">Slovak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90170</wp:posOffset>
                </wp:positionV>
                <wp:extent cx="2540000" cy="17830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83080"/>
                        </a:xfrm>
                        <a:prstGeom prst="rect"/>
                        <a:blipFill rotWithShape="0">
                          <a:blip r:embed="rId61">
                            <a:alphaModFix amt="35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739"/>
                              <w:gridCol w:w="342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39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u w:val="single"/>
                                    </w:rPr>
                                    <w:t>Round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43" name="Image16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>PARAGU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>SP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44" name="Image17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99" t="-291" r="-19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LOVAK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X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KOREA 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40.4pt;mso-wrap-distance-left:9.05pt;mso-wrap-distance-right:9.05pt;mso-wrap-distance-top:0pt;mso-wrap-distance-bottom:0pt;margin-top:7.1pt;mso-position-vertical-relative:text;margin-left:3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739"/>
                        <w:gridCol w:w="342"/>
                        <w:gridCol w:w="1361"/>
                      </w:tblGrid>
                      <w:tr>
                        <w:trPr/>
                        <w:tc>
                          <w:tcPr>
                            <w:tcW w:w="39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u w:val="single"/>
                              </w:rPr>
                              <w:t>Round -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45" name="Image16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>PARAGU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>SP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>GERM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46" name="Image17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9" t="-291" r="-19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LOVAK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X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KOREA R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GL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90170</wp:posOffset>
                </wp:positionV>
                <wp:extent cx="1193800" cy="1409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70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3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Group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 xml:space="preserve">Ch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>Switz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 xml:space="preserve">Hondu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</w:rPr>
                                    <w:t xml:space="preserve">Spai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7.1pt;mso-position-vertical-relative:text;margin-left:2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3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Group- F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 xml:space="preserve">Chile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>Switzerland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 xml:space="preserve">Honduras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</w:rPr>
                              <w:t xml:space="preserve">Spai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0</wp:posOffset>
                </wp:positionH>
                <wp:positionV relativeFrom="paragraph">
                  <wp:posOffset>90170</wp:posOffset>
                </wp:positionV>
                <wp:extent cx="1193800" cy="1409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09700"/>
                        </a:xfrm>
                        <a:prstGeom prst="rect"/>
                        <a:blipFill rotWithShape="0">
                          <a:blip r:embed="rId71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3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Group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 xml:space="preserve">Braz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 xml:space="preserve">Portu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 xml:space="preserve">Cote D’Ivo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Korea DP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11pt;mso-wrap-distance-left:9.05pt;mso-wrap-distance-right:9.05pt;mso-wrap-distance-top:0pt;mso-wrap-distance-bottom:0pt;margin-top:7.1pt;mso-position-vertical-relative:text;margin-left:1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3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Group- F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Brazil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Portugal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Cote D’Ivoire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Korea DP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2240" w:h="15840"/>
      <w:pgMar w:left="576" w:right="576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</w:rPr>
    </w:pPr>
    <w:r>
      <w:rPr>
        <w:color w:val="993300"/>
      </w:rPr>
      <w:t>DESIGN BY MR. MOHMMAD MOBIN</w:t>
    </w:r>
  </w:p>
  <w:p>
    <w:pPr>
      <w:pStyle w:val="Footer"/>
      <w:rPr/>
    </w:pPr>
    <w:hyperlink r:id="rId1">
      <w:r>
        <w:rPr>
          <w:rStyle w:val="InternetLink"/>
          <w:color w:val="993300"/>
          <w:sz w:val="16"/>
        </w:rPr>
        <w:t>mobin_fahad@yahoo.com</w:t>
      </w:r>
    </w:hyperlink>
    <w:r>
      <w:rPr>
        <w:color w:val="993300"/>
        <w:sz w:val="16"/>
      </w:rPr>
      <w:t xml:space="preserve"> 01673475644, 01820049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9pt;width:500.2pt;height:28.9pt;mso-wrap-style:none;v-text-anchor:middle;mso-position-vertical:top" type="_x0000_t136">
          <v:path textpathok="t"/>
          <v:textpath on="t" fitshape="t" string="FIFA WORLD CUP 2010 FIXTURES (Round- 16 To Final)" style="font-family:&quot;Comic Sans MS&quot;;font-size:3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chtimeconvertibletzcclient">
    <w:name w:val="matchtimeconvertible tzccli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chtimeconvertibletzcclient1">
    <w:name w:val="matchtimeconvertible &#13;&#10;tzccli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ifa.com/worldcup/teams/team=43930/index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ifa.com/worldcup/teams/team=43911/index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fifa.com/worldcup/teams/team=43946/index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fifa.com/worldcup/teams/team=43883/index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fifa.com/worldcup/teams/team=43930/index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fifa.com/worldcup/teams/team=43911/index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fifa.com/worldcup/teams/team=43946/index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fifa.com/worldcup/teams/team=43883/index.html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hyperlink" Target="http://www.fifa.com/worldcup/teams/team=43922/index.html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fifa.com/worldcup/teams/team=43822/index.html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fifa.com/worldcup/teams/team=43949/index.html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hyperlink" Target="http://www.fifa.com/worldcup/teams/team=43922/index.html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fifa.com/worldcup/teams/team=43822/index.html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fifa.com/worldcup/teams/team=43949/index.html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hyperlink" Target="http://www.fifa.com/worldcup/teams/team=43968/index.html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www.fifa.com/worldcup/teams/team=43921/index.html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www.fifa.com/worldcup/teams/team=43942/index.html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fifa.com/worldcup/teams/team=43843/index.html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fifa.com/worldcup/teams/team=43968/index.html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fifa.com/worldcup/teams/team=43921/index.html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www.fifa.com/worldcup/teams/team=43942/index.html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://www.fifa.com/worldcup/teams/team=43843/index.html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3.png"/><Relationship Id="rId62" Type="http://schemas.openxmlformats.org/officeDocument/2006/relationships/image" Target="media/image8.png"/><Relationship Id="rId63" Type="http://schemas.openxmlformats.org/officeDocument/2006/relationships/hyperlink" Target="http://www.fifa.com/worldcup/teams/team=43922/index.html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fifa.com/worldcup/teams/team=43930/index.html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fifa.com/worldcup/teams/team=43922/index.html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fifa.com/worldcup/teams/team=43930/index.html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n_faha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0:00Z</dcterms:created>
  <dc:creator>zubair</dc:creator>
  <dc:description/>
  <dc:language>en-US</dc:language>
  <cp:lastModifiedBy>Mr. Mobin</cp:lastModifiedBy>
  <dcterms:modified xsi:type="dcterms:W3CDTF">2010-07-02T16:15:00Z</dcterms:modified>
  <cp:revision>208</cp:revision>
  <dc:subject/>
  <dc:title>Round of 16</dc:title>
</cp:coreProperties>
</file>