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15" w:type="dxa"/>
          <w:left w:w="15" w:type="dxa"/>
          <w:bottom w:w="15" w:type="dxa"/>
          <w:right w:w="15" w:type="dxa"/>
        </w:tblCellMar>
      </w:tblPr>
      <w:tblGrid>
        <w:gridCol w:w="449"/>
        <w:gridCol w:w="2951"/>
        <w:gridCol w:w="2458"/>
        <w:gridCol w:w="2957"/>
        <w:gridCol w:w="1975"/>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nk or Institutio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y</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anch Nam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ift Code</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LBDDH20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LBDDH10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A AVENUE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LBDDH11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Z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LBDDH10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BILEE ROAD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LBDDH12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ANJ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LBDDH10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ION ROAD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LBDDH103</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LBDDH01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AMGANJ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LBDDH003</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KRAIL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LBDDH00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WAN BAZAR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LBDDH00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HAKHALI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LBDDH01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JHEEL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LBDDH00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ABPUR ROAD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LBDDH013</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ELEPHANT ROAD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LBDDH00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TH SOUTH ROAD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LBDDH01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LBDDH00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LBDDH02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LBDDHXXX</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SOR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SORE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LBDDH21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LBDDH30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GAH GATE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LBDDH11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DHUBAN SUPER MARKET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LBDDH11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NI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RCIAL AREA BRANCH,CHITTAGO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BKBDDH01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NI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LDIGHI EAST BRANCH, CHITTAGO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BKBDDH01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NI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BKBDDH0CH</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NI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IN COURT BRANCH,DHAK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BKBDDH00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NI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B. AVENUE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BKBDDH00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NI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FOREIGN EXCHANGE BRANCH,DHAK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BKBDDH00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NI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DIVISION,DHAK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BKBDDH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NI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ULVI BAZAR BRANCH,DHAK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BKBDDH003</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NI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 BRANCH, DHAK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BKBDDH00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NI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ANA PALTAN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BKBDDH03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NI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A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BKBDDH01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NI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BKBDDHXXX</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NI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R IQBAL ROAD BRANCH,KHULN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BKBDDH023</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NI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T ROAD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BKBDDH01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NI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SHAH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HEB BAZAR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BKBDDH02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NI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LDIGHIRPAR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BKBDDH02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NI BANK,RAMNA BRANCH,DHAKA(PHAK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NA BRANCH,DHAK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BKBDDH00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AFAH ISLAMI BANK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BDDH07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AFAH ISLAMI BANK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BDDH06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AFAH ISLAMI BANK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BDDH07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AFAH ISLAMI BANK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BDDH07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AFAH ISLAMI BANK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BDDH06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AFAH ISLAMI BANK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BDDH06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AFAH ISLAMI BANK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BDDH07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AFAH ISLAMI BANK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BDDH07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AFAH ISLAMI BANK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BDDH07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AFAH ISLAMI BANK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BDDH07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AFAH ISLAMI BANK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BDDHXXX</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AFAH ISLAMI BANK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BDDH068</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AFAH ISLAMI BANK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SHAH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RBDDH073</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GLADESH BANK</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BHOBDDHXXX</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BANGLADESH COMMERCE BANK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CBLBDDHXXX</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GLADESH KRISHI BANK</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COR.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BABDDHAGD</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GLADESH KRISHI BANK</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WRAN BAZAR CORPORATE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BABDDHKBB</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GLADESH KRISHI BANK</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L PRINCIPAL OFFIC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BABDDHLPO</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GLADESH KRISHI BANK</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BABDDHXXX</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GLADESH KRISHI BANK</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SOR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RSHA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BABDDHSRS</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GLADESH KRISHI BANK</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 CORPORATE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BABDDHKLN</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GLADESH KRISHI BANK</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BABDDHNGJ</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ALFALAH LIMITED (BANGLADESH – DHAKA BRANC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FHBDDH703</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ALFALAH LIMITED (BANGLADESH – DHAKA BRANC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 DHAK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FHBDDH70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ALFALAH LIMITED (BANGLADESH – DHAKA BRANC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FHBDDHXXX</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ASIA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BBDDH00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ASIA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ING UNI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BBDDHOBU</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ASIA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A AVENUE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BBDDH018</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ASIA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Z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BBDDH02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ASIA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CB-SEIKH MUJIB ROAD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BBDDH00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ASIA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BBDDH00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ASIA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BBDDH00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ASIA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ONJ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BBDDH013</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ASIA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CB BANANI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BBDDH01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ASIA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CB-DILKUSHA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BBDDH008</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ASIA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TFORD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BBDDH01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ASIA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TH SOUTH ROAD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BBDDH01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ASIA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 OFFIC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BBDDH003</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ASIA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IA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BBDDH00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ASIA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BBDDH01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ASIA LT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BBDDHXXX</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IC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SIBDDH01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IC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SIBDDH008</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IC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ADGONJ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SIBDDH01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IC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BILEE ROAD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SIBDDH013</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IC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ONJ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SIBDDH00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IC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BUBAZAR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SIBDDH023</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IC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GSHAL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SIBDDH00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IC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LKUSHA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SIBDDH01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IC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SIBDDH02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IC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SIBDDH00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IC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ULVIBAZAR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SIBDDH02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IC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RPUR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SIBDDH02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IC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NTINAGAR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SIBDDH00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IC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SIBDDHXXX</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IC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SIBDDH02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IC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NBAZAR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SIBDDH01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IC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INDABAZAR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SIBDDH02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C BANK LIMI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KBDDHXXX</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IBANK N.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 BRAN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IBDDXCTG</w:t>
            </w:r>
          </w:p>
        </w:tc>
      </w:tr>
      <w:tr>
        <w:trPr/>
        <w:tc>
          <w:tcPr>
            <w:tcW w:w="449" w:type="dxa"/>
            <w:tcBorders>
              <w:top w:val="single" w:sz="4" w:space="0" w:color="000000"/>
              <w:left w:val="single" w:sz="4" w:space="0" w:color="000000"/>
              <w:bottom w:val="single" w:sz="4" w:space="0" w:color="000000"/>
              <w:right w:val="single" w:sz="4" w:space="0" w:color="000000"/>
            </w:tcBorders>
            <w:shd w:fill="4088B8"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951" w:type="dxa"/>
            <w:tcBorders>
              <w:top w:val="single" w:sz="4" w:space="0" w:color="000000"/>
              <w:left w:val="single" w:sz="4" w:space="0" w:color="000000"/>
              <w:bottom w:val="single" w:sz="4" w:space="0" w:color="000000"/>
              <w:right w:val="single" w:sz="4" w:space="0" w:color="000000"/>
            </w:tcBorders>
            <w:shd w:fill="4088B8"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or Institution</w:t>
            </w:r>
          </w:p>
        </w:tc>
        <w:tc>
          <w:tcPr>
            <w:tcW w:w="2458" w:type="dxa"/>
            <w:tcBorders>
              <w:top w:val="single" w:sz="4" w:space="0" w:color="000000"/>
              <w:left w:val="single" w:sz="4" w:space="0" w:color="000000"/>
              <w:bottom w:val="single" w:sz="4" w:space="0" w:color="000000"/>
              <w:right w:val="single" w:sz="4" w:space="0" w:color="000000"/>
            </w:tcBorders>
            <w:shd w:fill="4088B8"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w:t>
            </w:r>
          </w:p>
        </w:tc>
        <w:tc>
          <w:tcPr>
            <w:tcW w:w="2957" w:type="dxa"/>
            <w:tcBorders>
              <w:top w:val="single" w:sz="4" w:space="0" w:color="000000"/>
              <w:left w:val="single" w:sz="4" w:space="0" w:color="000000"/>
              <w:bottom w:val="single" w:sz="4" w:space="0" w:color="000000"/>
              <w:right w:val="single" w:sz="4" w:space="0" w:color="000000"/>
            </w:tcBorders>
            <w:shd w:fill="4088B8"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nch Name</w:t>
            </w:r>
          </w:p>
        </w:tc>
        <w:tc>
          <w:tcPr>
            <w:tcW w:w="1975" w:type="dxa"/>
            <w:tcBorders>
              <w:top w:val="single" w:sz="4" w:space="0" w:color="000000"/>
              <w:left w:val="single" w:sz="4" w:space="0" w:color="000000"/>
              <w:bottom w:val="single" w:sz="4" w:space="0" w:color="000000"/>
              <w:right w:val="single" w:sz="4" w:space="0" w:color="000000"/>
            </w:tcBorders>
            <w:shd w:fill="4088B8"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ift Code</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IBANK N.A.</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SHORE BANKING UNIT)</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IBDDXOBU</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IBANK N.A.</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IBDDXXXX</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BANK LIMITED THE</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BL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RCIAL BANK OF CEYLON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CEYBDDHXXX</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 BANK LIMITE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BLBDDH20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BILEE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BLBDDH203</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 BANK LIMITE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ANJ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BLBDDH20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DE OPERATION)</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BLBDDHTOC</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 BANK LIMITE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ANI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BLBDDH10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GSHA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BLBDDH102</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 BANK LIMITE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NMONDI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BLBDDH109</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EIGN EXCHANG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BLBDDH107</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 BANK LIMITE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BLBDDHGUL</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AMGA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BLBDDH104</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 BANK LIMITE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LAMI BANKING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BLBDDHIB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WRAN 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BLBDDH110</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 BANK LIMITE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L OFFICE)</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BLBDDH10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BLBDDH105</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 BANK LIMITE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SHORE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BLBDDH99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DE OPERATION)</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BLBDDHTOD</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 BANK LIMITE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BLBDDH20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BLBDDHXXX</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 BANK LIMITE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LDIGHIRPAR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BLBDDH30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TCH-BANGLA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BLBDDH102</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TCH-BANGLA BANK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ANI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BLBDDH10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TCH-BANGLA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NMOND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BLBDDH110</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TCH-BANGLA BANK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BLBDDH11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TCH-BANGLA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WRAN 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BLBDDH107</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TCH-BANGLA BANK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L OFFICE)</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BLBDDH10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TCH-BANGLA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HAKHAL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BLBDDH114</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TCH-BANGLA BANK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JHEEL FOREIGN EXCHANGE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BLBDDH10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TCH-BANGLA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BABPU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BLBDDH104</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TCH-BANGLA BANK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BL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TCH-BANGLA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B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BLBDDH111</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TCH-BANGLA BANK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ONJ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BLBDDH10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ERN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BLDBDDH018</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ERN BANK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BLDBDDH00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ERN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BILEE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BLDBDDH012</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ERN BANK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ONJ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BLDBDDH00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ERN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 NIZAM ROAD BRA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BLDBDDH019</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ERN BANK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ION ROAD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BLDBDDH01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ERN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WK MUGHULTULY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BLDBDDH013</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ERN BANK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NMONDI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BLDBDDH01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ERN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BLDBDDH007</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ERN BANK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BLDBDDH01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ERN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D OFFICE)</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BLDBDDH001</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ERN BANK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RPUR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BLDBDDH02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ERN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JHEE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BLDBDDH005</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ERN BANK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BLDBDDH00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ERN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RGAON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BLDBDDH014</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ERN BANK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BLDBDDH02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ERN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BLDBDDHXXX</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ERN BANK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SORE</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SORE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BLDBDDH010</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ERN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BLDBDDH004</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ERN BANK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SHAHI</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SHAHI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BLDBDDH01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ERN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UHATT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BLDBDDH020</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ERN BANK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LDIGHIR PAAR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BLDBDDH008</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ERN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ULVI 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BLDBDDH009</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RT IMPORT BANK OF BANGLADESH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BKBDDH02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RT IMPORT BANK OF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BKBDDH003</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RT IMPORT BANK OF BANGLADESH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A. AVENUE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BKBDDH02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RT IMPORT BANK OF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BILEE ROAD)</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BKBDDH018</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RT IMPORT BANK OF BANGLADESH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ONJ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BKBDDH00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RT IMPORT BANK OF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PHANT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BKBDDH019</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RT IMPORT BANK OF BANGLADESH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BKBDDH00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RT IMPORT BANK OF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D OFFICE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BKBDDH039</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RT IMPORT BANK OF BANGLADESH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AMGONJ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BKBDDH00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RT IMPORT BANK OF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WAN 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BKBDDH035</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RT IMPORT BANK OF BANGLADESH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RPUR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BKBDDH01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RT IMPORT BANK OF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JHEE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BKBDDH001</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RT IMPORT BANK OF BANGLADESH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ABPUR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BKBDDH010</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RT IMPORT BANK OF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THAPATH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BKBDDH002</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RT IMPORT BANK OF BANGLADESH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UK AVENUE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BKBDDH01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RT IMPORT BANK OF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BKBDDH015</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RT IMPORT BANK OF BANGLADESH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BK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RT IMPORT BANK OF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O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BKBDDH011</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SECURITY ISLAMI BANK LIMITE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SEBBDDHAGR</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SECURITY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BILEE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SEBBDDHJUB</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SECURITY ISLAMI BANK LIMITE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ONG)</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SEBBDDHKTG</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SECURITY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AN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SEBBDDHBAN</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SECURITY ISLAMI BANK LIMITE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GSHAL)</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SEBBDDHBNG</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SECURITY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NMOND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SEBBDDHDHA</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SECURITY ISLAMI BANK LIMITE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LKUSHA)</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SEBBDDHDIL</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SECURITY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SEBBDDHGUL</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SECURITY ISLAMI BANK LIMITE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HAKHALI)</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SEBBDDHMKH</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SECURITY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SEBBDDHXXX</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SECURITY ISLAMI BANK LIMITE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SEBBDDHSYL</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BIB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BBBDDH0CH</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BIB BANK LT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BB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NGKONG AND SHANGHAI BANKING CORPORATION LTD, THE</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SBCBDDHCHG</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NGKONG AND SHANGHAI BANKING CORPORATION LTD, THE</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SBC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B ISLAMIC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BSHBDDH003</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B ISLAMIC BANK LIMITE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ANJ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BSHBDDH00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B ISLAMIC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BU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BSHBDDH029</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B ISLAMIC BANK LIMITE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BSHBDDH02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B ISLAMIC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ABPU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BSHBDDH030</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B ISLAMIC BANK LIMITE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 OFFICE)</w:t>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BSHBDDH00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B ISLAMIC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P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BSHBDDH006</w:t>
            </w:r>
          </w:p>
        </w:tc>
      </w:tr>
      <w:tr>
        <w:trPr/>
        <w:tc>
          <w:tcPr>
            <w:tcW w:w="449"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2951"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B ISLAMIC BANK LIMITED</w:t>
            </w:r>
          </w:p>
        </w:tc>
        <w:tc>
          <w:tcPr>
            <w:tcW w:w="2458"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F5F8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BSH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B ISLAMIC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BSHBDDH01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or Institution</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nch Name</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ift Code</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B ISLAMIC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BSHBDDH008</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B ISLAMIC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BSHBDDH00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NTERNATIONAL FINANCE INVESTMENT AND COMMERCE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ICBDDH08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NTERNATIONAL FINANCE INVESTMENT AND COMMERCE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ICBDDH030</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NTERNATIONAL FINANCE INVESTMENT AND COMMERCE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A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ICBDDH03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NTERNATIONAL FINANCE INVESTMENT AND COMMERCE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RI 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ICBDDH03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NTERNATIONAL FINANCE INVESTMENT AND COMMERCE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GSHA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ICBDDH01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NTERNATIONAL FINANCE INVESTMENT AND COMMERCE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NMOND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ICBDDH00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NTERNATIONAL FINANCE INVESTMENT AND COMMERCE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ELEPHANT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ICBDDH01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NTERNATIONAL FINANCE INVESTMENT AND COMMERCE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DERATIO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ICBDDH008</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NTERNATIONAL FINANCE INVESTMENT AND COMMERCE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ICBDDH00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NTERNATIONAL FINANCE INVESTMENT AND COMMERCE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DIVISION)</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ICBDDH099</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NTERNATIONAL FINANCE INVESTMENT AND COMMERCE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LAMPU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ICBDDH00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NTERNATIONAL FINANCE INVESTMENT AND COMMERCE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WRAN 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ICBDDH01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NTERNATIONAL FINANCE INVESTMENT AND COMMERCE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JHEE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ICBDDH00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NTERNATIONAL FINANCE INVESTMENT AND COMMERCE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ULVI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ICBDDH00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NTERNATIONAL FINANCE INVESTMENT AND COMMERCE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ABPU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ICBDDH029</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NTERNATIONAL FINANCE INVESTMENT AND COMMERCE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ICBDDH02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NTERNATIONAL FINANCE INVESTMENT AND COMMERCE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IC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NTERNATIONAL FINANCE INVESTMENT AND COMMERCE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SORE</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SOR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ICBDDH06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NTERNATIONAL FINANCE INVESTMENT AND COMMERCE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ICBDDH060</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NTERNATIONAL FINANCE INVESTMENT AND COMMERCE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ICBDDH00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NTERNATIONAL FINANCE INVESTMENT AND COMMERCE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APAR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APAR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ICBDDH06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NTERNATIONAL FINANCE INVESTMENT AND COMMERCE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SHAHI</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SHAH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ICBDDH080</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NTERNATIONAL FINANCE INVESTMENT AND COMMERCE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KHIR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KHIR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ICBDDH06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NTERNATIONAL FINANCE INVESTMENT AND COMMERCE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ICBDDH03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1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AINAWABGANJ</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AINAWABGA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3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0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ERKILL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2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BILEE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3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O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0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ION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6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GSHA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79</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WK MUGALTULY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0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ELEPHANT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21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RMG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3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EIGN EXCHANGE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09</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EIGN REMITTANCE DIVISION)</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FRD</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7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D OFFICE COMPLEX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21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LAMPU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10</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WAN 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22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L OFFICE)</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0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RPU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3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UCHAK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4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ABPU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18</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MARKET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29</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TA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20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N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5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PUR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22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YAMOL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209</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20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P.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22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2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NAJPUR</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NAJPU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38</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SORE</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SOR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2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0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SHTI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SHTI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3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08</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SINGHDI</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SINGD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19</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LPHANIARI</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IDPU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5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AKHALI</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UMUHAN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2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BN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BN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1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SHAHI</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SHAH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1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ISLAMI BANK BANGLADESH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BLBDDH10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N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BDDH038</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N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BLEE ROAD (ISLAMIC BANKING)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BDDH049</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N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O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BDDH04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N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NMOND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BDDH048</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N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LKUSH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BDDH03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N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EIGN EXCHANGE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BDDH04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N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BDDH04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N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HAKHAL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BDDH03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N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ULVI 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BDDH03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N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YA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BDDH040</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N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NTINAG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BDDH04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N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RGAON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BDDH039</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N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N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OGAON</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OGAO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BDDH04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N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BDDH04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N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SHAHI</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SHAH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UBDDH050</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AT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ISAL</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ISAL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BBDDHBSL</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AT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BBDDHBOG</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AT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FOREIGN EXCHANGE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BBDDHCDA</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AT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LDIGHI EAST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BBDDHLDE</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AT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IKH MUJIB ROAD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BBDDHSMS</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AT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ILL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ILL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BBDDHCCN</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AT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LKUSHA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BBDDHDC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AT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EIGN EXCHANGE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BBDDHFEC</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AT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AMGONJ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BBDDHIMA</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AT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ATA BHABAN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BBDDHJBC</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AT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MAL ATATURK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BBDDHKAC</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AT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L OFFICE)</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BBDDHJBD</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AT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JHEEL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BBDDHMCA</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AT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RESIDENT BANGLADESH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BBDDHNR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AT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KHANA ROAD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BBDDHTKD</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AT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B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AT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SORE</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K. ROAD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BBDDHJMK</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or Institution</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nch Name</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ift Code</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AT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D. GHOSH ROAD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BBDDHKDA</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AT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GAHANDHU ROAD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BBDDHBNG</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AT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BBDDHFES</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CANTIL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BLBBDDH00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CANTIL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BILEE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BLBBDDH01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CANTIL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O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BLBBDDH010</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CANTIL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AN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BLBBDDH00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CANTIL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NMOND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BLBBDDH00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CANTIL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PHANT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BLBBDDH01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CANTIL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BLBBDDH019</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CANTIL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WRAN 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BLBBDDH00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CANTIL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BLBBDDH00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CANTIL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RPU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BLBBDDH01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CANTIL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HAKHAL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BLBBDDH01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CANTIL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JHEE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BLBBDDH01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CANTIL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YA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BLBBDDH01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CANTIL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BLBBDDH01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CANTIL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BLB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CANTIL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SHAHI</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SHAH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BLBBDDH00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TUAL TRU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BLBDDHAG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TUAL TRU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BILEE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BLBDDHJU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TUAL TRU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O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BLBDDHKTG</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TUAL TRU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BU 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BLBDDHBB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TUAL TRU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NMOND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BLBDDHDHA</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TUAL TRU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LKUSH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BLBDDHDIL</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TUAL TRU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BLBDDHGUL</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TUAL TRU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THAPATH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BLBDDHPP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TUAL TRU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BLBDDHPBR</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TUAL TRU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ATI SARAN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BLBDDHPS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TUAL TRU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MODEL TOW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BLBDDHUTR</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TUAL TRU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BL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ISAL</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ISA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1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1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AINAWABGANJ</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AINAWABGA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5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0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BILEE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1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O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0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IKH MUJIB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60</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BU 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3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GSHA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1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LKUSH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0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PHANT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1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EIGN EXCHANG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2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6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AMGA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0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LAMPU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5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WRAN 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48</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IBAGH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3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HAKHAL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4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JHEE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58</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TH BROOK HALL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49</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SHORE BANKING UNIT, MOHAKHALI)</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998</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SORE</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SOR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29</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YPURHAT</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YPURHAT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6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0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OGAON</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OGAO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39</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10</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BN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BN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3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SHAHI</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SHAH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0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NGPUR</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NGPU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0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KHIR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KHIR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2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LBBDDH008</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BANK OF PAKISTAN</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PA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REDIT AND COMMERC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CCLBDDHAG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REDIT AND COMMERC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BILEE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CCLBDDHJR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REDIT AND COMMERC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O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CCLBDDHKT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REDIT AND COMMERC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 NIZAM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CCLBDDHORN</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REDIT AND COMMERC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BU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CCLBDDHBB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REDIT AND COMMERC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GSHA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CCLBDDHBN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REDIT AND COMMERC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NMOND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CCLBDDHDM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REDIT AND COMMERC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LKUSH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CCLBDDHDL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REDIT AND COMMERC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EIGN EXCHANG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CCLBDDHFE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REDIT AND COMMERC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CCLBDDHGS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REDIT AND COMMERC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DIVISION)</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CCLBDDHHID</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REDIT AND COMMERC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WRAN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CCLBDDHKW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REDIT AND COMMERC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IBAGH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CCLBDDHMB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REDIT AND COMMERC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TFOR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CCLBDDHMFD</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REDIT AND COMMERC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GH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CCLBDDHMG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REDIT AND COMMERC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JHEE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CCLBDDHMT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REDIT AND COMMERC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CCLBDDHUT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REDIT AND COMMERC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CCL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REDIT AND COMMERC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SORE</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SOR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CCLBDDHJS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REDIT AND COMMERC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CCLBDDHKL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REDIT AND COMMERC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NGPUR</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NGPU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CCLBDDHRP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REDIT AND COMMERC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LDIGHIRP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CCLBDDHLD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BBDDH00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BILEE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BBDDH02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O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BBDDH00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AN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BBDDH018</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NMOND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BBDDH01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PHANT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BBDDH02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BBDDH00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AMGO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BBDDH008</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KRAI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BBDDH02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WRAN 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BBDDH01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RPU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BBDDH01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JHEE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BBDDH020</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BBDDH00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OTI SHARAN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BBDDH02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or Institution</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nch Name</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ift Code</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BBDDH00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B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SORE</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SOR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BBDDH01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BBDDH01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VAR</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NAKBARI EPZ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BBDDH00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ISAL</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ISA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BLBDDH008</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BLBDDH02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BLBDDH01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BILEE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BLBDDH01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A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BLBDDH00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AN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BLBDDH020</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ELEPHANT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BLBDDH01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FOREIGN EXCHANG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BLBDDH019</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BLBDDH01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DIVISION)</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BLBDDH099</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LAMIC BANKING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BLBDDH00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WRAN 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BLBDDH010</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HAKHAL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BLBDDH00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JHEE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BLBDDH00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UCHAK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BLBDDH01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ULVI 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BLBDDH00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 MASJID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BLBDDH02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BLBDDH02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BL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SORE</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SOR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BLBDDH018</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BLBDDH00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BLBDDH01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SHAHI</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SHAH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BLBDDH009</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ULVIBAZAR BRANCH SYLHET)</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BLBDDH01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BLBDDH00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ISAL</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ISA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BDDH21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BDDH20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BDDH20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O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BDDH20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LDIGHI EAST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BDDH20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B. AVENUE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BDDH19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GSHA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BDDH22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WK 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BDDH198</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 STADIUM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BDDH199</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RMG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BDDH219</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FOREIGN EXCHANG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BDDH200</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GULSHAN MODEL TOW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BDDH22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DIVISION, HEAD OFFICE)</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BDDH19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WAN 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BDDH21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GH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BDDH21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HAKHAL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BDDH21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JHEE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BDDH19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YAPALTA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BDDH220</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BDDH20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DARGHAT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BDDH19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 MAI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BDDH21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MENSINGH</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MENSINGH MAI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BDDH20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O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BDDH20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 MAI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ABDDH208</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PALI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PALI SADAN BRANCH, CHITTAGONG)</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PBBDDHRSC</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PALI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FOREIGN EXCHANGE CORPORATE BRANCH, DHAKA)</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PBBDDHRF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PALI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L OFFICE, DHAKA)</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PBBDDHLOD</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PALI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PB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PALI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MS-BUILDING BRANCH, KHULNA)</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PBBDDHSBK</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PALI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ISTA KHAN ROAD (S. K. ROAD) BRANCH, NARAYANGONJ)</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PBBDDHSKN</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HJALAL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JBLBDDHAG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HJALAL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A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JBLBDDHKTG</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HJALAL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GSHA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JBLBDDHBNG</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HJALAL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 MAI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JBLBDDHDM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HJALAL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NMOND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JBLBDDHDHN</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HJALAL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FOREIGN EXCHANG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JBLBDDHFE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HJALAL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JBLBDDHGUL</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HJALAL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TFOR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JBLBDDHMF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HJALAL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JBLBDDHUTR</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HJALAL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JBL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HJALAL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JBLBDDHSYL</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 BRANCH, BOGRA)</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IVBDDHBOG</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 CHITTAGONG)</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IVBDDHAG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BUBAZAR BRANCH, DHAKA)</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IVBDDHBBR</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 DHAKA)</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IVBDDHGUL</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ULVIBAZAR BRANCH, DHAKA)</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IVBDDHMVR</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 BRANCH, DHAKA)</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IVBDDHPRN</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IV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IVBDDHKHU</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SHAHI</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SHAH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IVBDDHRAJ</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ISLAM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IVBDDHSYL</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BRANCH BOGRA)</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BOG</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ALDIGHI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CTG</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CORPORATE BRANCH, CHITTAGONG)</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AGR</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ONJ BR.)</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KHA</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GE EARNER’S BR.)</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WEC</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ILL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ILLA CORPORATE BR.)</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CC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APDA BHABAN CORPORATE BRANCH, MOTIJHEEL.)</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BWP</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GA BANDHU AVENUE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BBA</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TONMENT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CNT</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WK BAZAR BR.)</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CWK</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NMOND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DHN</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LKUSHA CORPORATE BRANCH, DHAKA)</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DIL</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EIGN CURRENCY MANAGEMENT DIVISION, HEAD OFFICE)</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FCD</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FOREIGN EXCHANGE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FE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GUL</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HOTEL SHERATON BR. DHAKA)</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HST</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L OFFICE)</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LOD</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NA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RAM</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or Institution</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nch Name</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ift Code</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DARGHAT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SDR</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ILPA BHABAN CORPORATE BRANCH, DHAKA)</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SLP</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GE EARNER’S CORPORATE BRANCH, DHAKA)</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WE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NAJPUR</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BRANCH DINAJPUR)</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DNJ</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LATPUR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DAU</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KHU</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EIGN EXCHANGE BRANCH, NARAYANGONJ)</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LAD</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ONG CORPORATE BRANCH, NARAYANGONG)</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NAR</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SHAHI</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SHAHI CORPORATE BR.)</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RAJ</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NGPUR</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BRANCH RANGPUR)</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RNG</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AMGANJ</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AMGONJ BR.)</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SNG</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ALI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GAGATE CORPORATE BRANCH, DARGAGATE)</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ONBDDHDGT</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A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 CHITTAGONG)</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DBDDHAGR</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A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A AVENU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DBDDHCDA</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A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BILEE ROAD BRANCH, CHITTAGONG)</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DBDDHJU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A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ANJ BRANCH, CHITTAGONG)</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DBDDHKTG</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A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ARGAO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DBDDHAGA</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A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AN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DBDDHBAN</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A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GSHAL BRANCH, DHAKA)</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DBDDHBNG</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A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DBDDHCRP</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A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NMONDI BRANCH, DHAKA)</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DBDDHDHN</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A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 DHAKA)</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DBDDHGUL</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A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AMGANJ BRANCH, DHAKA)</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DBDDHIMG</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A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WAN 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DBDDHKRN</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A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JHEEL BRANCH (ISLAMIC BANKING))</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DBDDHMI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A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ELEPHANT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DBDDHNER</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A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ESKATO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DBDDHESK</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A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 BRANCH, DHAKA)</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DBDDHSP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A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YAMOL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DBDDHSYM</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A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DBDDHUTT</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A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D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A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DBDDHKLN</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AST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LDIGHIRPAR BRANCH, SYLHET)</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DBDDHLDP</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BLBDDH10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BILEE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BLBDDH11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O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BLBDDH10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NMOND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BLBDDH11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EIGN EX.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BLBDDH11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BLBDDH109</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1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BLBDDH11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AMGO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BLBDDH10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O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BLBDDH11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BLBDDH10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KHANA ROAD)</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BLBDDH10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MODEL TOW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BLBDDH11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BL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BLBDDH108</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CHARTERED BANK</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BLBDDXCTG</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CHARTERED BANK</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VAR EPZ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BLBDDXSVR</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CHARTERED BANK</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BLBDDX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BANK OF INDIA</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BINBDDHCTG</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BANK OF INDIA</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BINBDDHGUL</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BANK OF INDIA</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BIN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BANK OF INDIA</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BINBDDHSYL</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MIER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MRBDDHAGR</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MIER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O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MRBDDHKTG</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MIER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AN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MRBDDHBNN</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MIER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NMOND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MRBDDHDHN</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MIER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LKUSH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MRBDDHDIL</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MIER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PHANT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MRBDDHELE</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MIER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MRBDDHGUL</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MIER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AMGO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MRBDDHIMG</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MIER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LAMI BANKING BRANCH, MOHAKHALI)</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MRBDDHMHK</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MIER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WRAN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MRBDDHKBR</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MIER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JHEE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MRBDDHMTJ</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MIER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MRBDDHUTT</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MIER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MR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MIER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MRBDDHKLN</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MIER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O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MRBDDHNRG</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ST BANK LTD., THE</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BLBDDH01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ST BANK LTD., THE</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A AVENU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BLBDDH020</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ST BANK LTD., THE</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LISHAH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BLBDDH02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ST BANK LTD., THE</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ANJ)</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BLBDDH01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ST BANK LTD., THE</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NMOND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BLBDDH01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ST BANK LTD., THE</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LKUSHA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BLBDDH01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ST BANK LTD., THE</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BLBDDH01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ST BANK LTD., THE</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WAN 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BLBDDH030</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ST BANK LTD., THE</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LLENNIUM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BLBDDH02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ST BANK LTD., THE</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BLBDDH00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ST BANK LTD., THE</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A KALYAN BHABA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BLBDDH00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ST BANK LTD., THE</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BLBDDH02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ST BANK LTD., THE</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BL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ST BANK LTD., THE</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BLBDDH040</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ST BANK LTD., THE</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O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BLBDDH03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ST BANK LTD., THE</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 CORPORAT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BLBDDH02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COMMERCIAL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BLBDDHBGR</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COMMERCIAL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BLBDDHAG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COMMERCIAL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BILEE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BLBDDHJBR</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COMMERCIAL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DAMTAL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BLBDDHKDM</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COMMERCIAL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ANJ)</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BLBDDHKTG</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COMMERCIAL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GSHA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BLBDDHBNG</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COMMERCIAL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PHANT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BLBDDHEPR</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COMMERCIAL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EIGN EXCHANGE BRANCH,DHAKA)</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BLBDDHFE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COMMERCIAL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BLBDDHGSN</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COMMERCIAL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WRAN 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BLBDDHKBZ</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COMMERCIAL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HAKHAL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BLBDDHMKH</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COMMERCIAL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ULVI 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BLBDDHMBD</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COMMERCIAL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ABPU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BLBDDHNWP</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COMMERCIAL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YA 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BLBDDHNBZ</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or Institution</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nch Name</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ift Code</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COMMERCIAL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BLBDDHPRB</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COMMERCIAL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BL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COMMERCIAL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BLBDDHKLN</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COMMERCIAL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BLBDDHNGJ</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COMMERCIAL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NGPUR</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NGPU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BLBDDHRNG</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COMMERCIAL BANK LT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BLBDDHSYL</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ISAL</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ISAL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4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GR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4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B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39</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TUNGO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4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TTAGONG</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LDIGH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50</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GABANDHU AVENU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49</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IJYA SHAKH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5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WK BAZAR DHAK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3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pPr>
            <w:r>
              <w:rPr>
                <w:rFonts w:eastAsia="Times New Roman" w:cs="Times New Roman" w:ascii="Times New Roman" w:hAnsi="Times New Roman"/>
                <w:sz w:val="24"/>
                <w:szCs w:val="24"/>
              </w:rPr>
              <w:t>UTTAR</w:t>
            </w:r>
            <w:r>
              <w:drawing>
                <wp:anchor behindDoc="1" distT="12065" distB="20320" distL="114935" distR="119380" simplePos="0" locked="0" layoutInCell="1" allowOverlap="1" relativeHeight="2">
                  <wp:simplePos x="0" y="0"/>
                  <wp:positionH relativeFrom="margin">
                    <wp:posOffset>-6595745</wp:posOffset>
                  </wp:positionH>
                  <wp:positionV relativeFrom="paragraph">
                    <wp:posOffset>-74930</wp:posOffset>
                  </wp:positionV>
                  <wp:extent cx="6595745" cy="78638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5" r="-5" b="-5"/>
                          <a:stretch>
                            <a:fillRect/>
                          </a:stretch>
                        </pic:blipFill>
                        <pic:spPr bwMode="auto">
                          <a:xfrm>
                            <a:off x="0" y="0"/>
                            <a:ext cx="6595745" cy="7863840"/>
                          </a:xfrm>
                          <a:prstGeom prst="rect">
                            <a:avLst/>
                          </a:prstGeom>
                        </pic:spPr>
                      </pic:pic>
                    </a:graphicData>
                  </a:graphic>
                </wp:anchor>
              </w:drawing>
            </w:r>
            <w:r>
              <w:rPr>
                <w:rFonts w:eastAsia="Times New Roman" w:cs="Times New Roman" w:ascii="Times New Roman" w:hAnsi="Times New Roman"/>
                <w:sz w:val="24"/>
                <w:szCs w:val="24"/>
              </w:rPr>
              <w:t>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US-SALAM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6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LKUSH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3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6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Z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60</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EIGN EXCHANG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3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SHA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58</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DIVISION)</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3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LAMPU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3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ABAGA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6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WRAN 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5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L OFFICE)</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32</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ULAVI 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48</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ABPU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54</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LABI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5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N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38</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MASJID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6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NTINAG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51</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6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XXX</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SORE</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SOR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5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LN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R IQBAL ROAD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43</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6</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MENSINGH</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MENSINGH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59</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7</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OGAON</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OGAON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69</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8</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YANGANJ)</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3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9</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OR</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ORE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67</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BN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BNA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6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1</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SHAHI</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HEB BAZA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45</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NGPUR</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NGPUR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46</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3</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AMGANJ</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AMGONJ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68</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4</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TARA BANK LIMITED</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HET BRANCH)</w:t>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LBDDH440</w:t>
            </w:r>
          </w:p>
        </w:tc>
      </w:tr>
      <w:tr>
        <w:trPr/>
        <w:tc>
          <w:tcPr>
            <w:tcW w:w="449"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5</w:t>
            </w:r>
          </w:p>
        </w:tc>
        <w:tc>
          <w:tcPr>
            <w:tcW w:w="2951"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ORI BANK, DHAKA</w:t>
            </w:r>
          </w:p>
        </w:tc>
        <w:tc>
          <w:tcPr>
            <w:tcW w:w="2458"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KA</w:t>
            </w:r>
          </w:p>
        </w:tc>
        <w:tc>
          <w:tcPr>
            <w:tcW w:w="2957"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E7ED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VBKBDDHXXX</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SWIFT code is a standard format of Bank Identifier Codes (BIC) and it is unique identification code for a particular bank.</w:t>
      </w:r>
    </w:p>
    <w:p>
      <w:pPr>
        <w:pStyle w:val="Normal"/>
        <w:rPr>
          <w:rFonts w:ascii="Times New Roman" w:hAnsi="Times New Roman" w:cs="Times New Roman"/>
        </w:rPr>
      </w:pPr>
      <w:r>
        <w:rPr>
          <w:rFonts w:cs="Times New Roman" w:ascii="Times New Roman" w:hAnsi="Times New Roman"/>
        </w:rPr>
        <w:t>These codes are used when transferring money between banks, particularly for international wire transfers. Banks also used the codes for exchanging other messages between them.</w:t>
      </w:r>
    </w:p>
    <w:p>
      <w:pPr>
        <w:pStyle w:val="Normal"/>
        <w:rPr>
          <w:rFonts w:ascii="Times New Roman" w:hAnsi="Times New Roman" w:cs="Times New Roman"/>
        </w:rPr>
      </w:pPr>
      <w:r>
        <w:rPr>
          <w:rFonts w:cs="Times New Roman" w:ascii="Times New Roman" w:hAnsi="Times New Roman"/>
        </w:rPr>
        <w:t>The SWIFT code consists of 8 or 11 characters. When 8-digits code is given, it refers to the primary office.</w:t>
      </w:r>
    </w:p>
    <w:p>
      <w:pPr>
        <w:pStyle w:val="Normal"/>
        <w:rPr>
          <w:rFonts w:ascii="Times New Roman" w:hAnsi="Times New Roman" w:cs="Times New Roman"/>
        </w:rPr>
      </w:pPr>
      <w:r>
        <w:rPr>
          <w:rFonts w:cs="Times New Roman" w:ascii="Times New Roman" w:hAnsi="Times New Roman"/>
        </w:rPr>
        <w:t>First 4 characters - bank code (only letters)</w:t>
      </w:r>
    </w:p>
    <w:p>
      <w:pPr>
        <w:pStyle w:val="Normal"/>
        <w:rPr>
          <w:rFonts w:ascii="Times New Roman" w:hAnsi="Times New Roman" w:cs="Times New Roman"/>
        </w:rPr>
      </w:pPr>
      <w:r>
        <w:rPr>
          <w:rFonts w:cs="Times New Roman" w:ascii="Times New Roman" w:hAnsi="Times New Roman"/>
        </w:rPr>
        <w:t>Next 2 characters - ISO 3166-1 alpha-2 country code (only letters)</w:t>
      </w:r>
    </w:p>
    <w:p>
      <w:pPr>
        <w:pStyle w:val="Normal"/>
        <w:rPr>
          <w:rFonts w:ascii="Times New Roman" w:hAnsi="Times New Roman" w:cs="Times New Roman"/>
        </w:rPr>
      </w:pPr>
      <w:r>
        <w:rPr>
          <w:rFonts w:cs="Times New Roman" w:ascii="Times New Roman" w:hAnsi="Times New Roman"/>
        </w:rPr>
        <w:t>Next 2 characters - location code (letters and digits) (passive participant will have "1" in the second character)</w:t>
      </w:r>
    </w:p>
    <w:p>
      <w:pPr>
        <w:pStyle w:val="Normal"/>
        <w:rPr>
          <w:rFonts w:ascii="Times New Roman" w:hAnsi="Times New Roman" w:cs="Times New Roman"/>
        </w:rPr>
      </w:pPr>
      <w:r>
        <w:rPr>
          <w:rFonts w:cs="Times New Roman" w:ascii="Times New Roman" w:hAnsi="Times New Roman"/>
        </w:rPr>
        <w:t>Last 3 characters - branch code, optional ('XXX' for primary office) (letters and digits)</w:t>
      </w:r>
    </w:p>
    <w:p>
      <w:pPr>
        <w:pStyle w:val="Normal"/>
        <w:rPr>
          <w:rFonts w:ascii="Times New Roman" w:hAnsi="Times New Roman" w:cs="Times New Roman"/>
        </w:rPr>
      </w:pPr>
      <w:r>
        <w:rPr>
          <w:rFonts w:cs="Times New Roman" w:ascii="Times New Roman" w:hAnsi="Times New Roman"/>
        </w:rPr>
        <w:t>Currently, there are over 7,500 “live” SWIFT codes. The "live" codes are for the partners who are actively connected to the SWIFT network. On top of that, there are more than 10,000 additional codes, which are used for manual transactions. These additional codes are for the passive participants.</w:t>
      </w:r>
    </w:p>
    <w:p>
      <w:pPr>
        <w:pStyle w:val="Normal"/>
        <w:rPr>
          <w:rFonts w:ascii="Times New Roman" w:hAnsi="Times New Roman" w:cs="Times New Roman"/>
        </w:rPr>
      </w:pPr>
      <w:r>
        <w:rPr>
          <w:rFonts w:cs="Times New Roman" w:ascii="Times New Roman" w:hAnsi="Times New Roman"/>
        </w:rPr>
        <w:t>The registrations of SWIFT Codes are handled by Society for Worldwide Interbank Financial Telecommunication (“SWIFT”) and their headquarters is located in La Hulpe, Belgium.</w:t>
      </w:r>
    </w:p>
    <w:p>
      <w:pPr>
        <w:pStyle w:val="Normal"/>
        <w:spacing w:before="0" w:after="200"/>
        <w:rPr>
          <w:rFonts w:ascii="Times New Roman" w:hAnsi="Times New Roman" w:cs="Times New Roman"/>
        </w:rPr>
      </w:pPr>
      <w:r>
        <w:rPr>
          <w:rFonts w:cs="Times New Roman" w:ascii="Times New Roman" w:hAnsi="Times New Roman"/>
        </w:rPr>
        <w:t>SWIFT is the registered trademarks of S.W.I.F.T. SCRL with a registered address at Avenue Adèle 1, B-1310 La Hulpe, Belgium.</w:t>
      </w:r>
    </w:p>
    <w:sectPr>
      <w:type w:val="nextPage"/>
      <w:pgSz w:w="12240" w:h="20160"/>
      <w:pgMar w:left="1440"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ad">
    <w:name w:val="il_ad"/>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44:00Z</dcterms:created>
  <dc:creator>mobin</dc:creator>
  <dc:description/>
  <cp:keywords/>
  <dc:language>en-US</dc:language>
  <cp:lastModifiedBy>mobin</cp:lastModifiedBy>
  <dcterms:modified xsi:type="dcterms:W3CDTF">2012-05-10T19:47:00Z</dcterms:modified>
  <cp:revision>3</cp:revision>
  <dc:subject/>
  <dc:title/>
</cp:coreProperties>
</file>